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همان</w:t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 </w:t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س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59" w:leader="none"/>
        </w:tabs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9" w:leader="none"/>
        </w:tabs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 w:ascii="A_GIT-FS10;Times New Roman" w:hAnsi="A_GIT-FS10;Times New Roman"/>
          <w:sz w:val="28"/>
          <w:szCs w:val="28"/>
          <w:rtl w:val="true"/>
        </w:rPr>
        <w:t>**************************</w:t>
      </w:r>
    </w:p>
    <w:p>
      <w:pPr>
        <w:pStyle w:val="Normal"/>
        <w:tabs>
          <w:tab w:val="clear" w:pos="720"/>
          <w:tab w:val="left" w:pos="1859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_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9" w:leader="none"/>
        </w:tabs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859" w:leader="none"/>
        </w:tabs>
        <w:jc w:val="righ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كد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 w:ascii="A_GIT-FS10;Times New Roman" w:hAnsi="A_GIT-FS10;Times New Roman"/>
          <w:sz w:val="28"/>
          <w:szCs w:val="28"/>
          <w:rtl w:val="true"/>
        </w:rPr>
        <w:t>**************************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_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كدرس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</w:t>
      </w:r>
    </w:p>
    <w:p>
      <w:pPr>
        <w:pStyle w:val="Normal"/>
        <w:numPr>
          <w:ilvl w:val="0"/>
          <w:numId w:val="2"/>
        </w:numPr>
        <w:ind w:left="783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3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 صورت انصراف از درخواست يا عدم پذيرش دانشگاه مقصد، حداكثر تا دو هفته مراتب را به آموزش پژوهشگاه اطلاع دهم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rtl w:val="true"/>
        </w:rPr>
        <w:t xml:space="preserve">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5"/>
        <w:gridCol w:w="1455"/>
        <w:gridCol w:w="2180"/>
        <w:gridCol w:w="2277"/>
        <w:gridCol w:w="75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با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ب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GIT-FS1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50101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501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9.4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page">
                      <wp:posOffset>1266190</wp:posOffset>
                    </wp:positionH>
                    <wp:positionV relativeFrom="paragraph">
                      <wp:posOffset>-88265</wp:posOffset>
                    </wp:positionV>
                    <wp:extent cx="914400" cy="295910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-6.95pt;mso-position-vertical-relative:text;margin-left:99.7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8:00Z</dcterms:created>
  <dc:creator>NNyayeri</dc:creator>
  <dc:description/>
  <cp:keywords/>
  <dc:language>en-US</dc:language>
  <cp:lastModifiedBy>xax</cp:lastModifiedBy>
  <cp:lastPrinted>2021-09-26T13:12:00Z</cp:lastPrinted>
  <dcterms:modified xsi:type="dcterms:W3CDTF">2021-09-26T09:43:00Z</dcterms:modified>
  <cp:revision>5</cp:revision>
  <dc:subject/>
  <dc:title>بسمه تعالي</dc:title>
</cp:coreProperties>
</file>